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553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рта 2025 года                                                                         г. Нефтеюганск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г.Нефтеюганск, ул.Сургутская, стр.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баналиева И.И., * года рождения, уроженца *, гражданина Респ.Кыргызстан, неработающего, зарегистрированного и проживающего по адресу: *, иностранный паспорт: *,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 С Т А Н О В И 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баналиев И.И. 04.03.2025 в 18-26 час. по адресу: г.Нефтеюганск, ул.Мира, напротив стр.5, управляя а/м Лада Гранта г/н *, осуществлял предпринимательскую деятельность на коммерческой основе по перевозке пассажира без государственной регистрации в качестве индивидуального предпринимателя, а именно, осуществлял деятельность в такси при помощи мобильного приложения «Яндекс ПРО», перевозил пассажира за денежное вознаграждение в размере 277 руб.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баналиев И.И. в судебном заседании вину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Курбаналиева И.И.  исследовав материалы дела, считает, что вина Курбаналиева И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04.03.2025, в котором имеется собственноручная подпись Курбансалиева И.И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портом ст.ИДПС ОВ ДПС ГАИ ОМВД России по г.Нефтеюганску от 04.03.2025 о выявлении факта совершения Курбаналиевым И.И. правонарушения, предусмотренного ч.1 ст. 14.1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А. от 04.03.2025, из которого следует, что она за денежное вознаграждение в сумме 277 руб. перемещалась на транспортном средстве марки Лада Гранта г/н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и объяснениями Курбаналиева И.И. от 04.03.2025 на отдельном бл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свидетельства о регистрации ТС Лада Гранта г/н *, собственник Ф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ей водительского удостоверения на Курбаналиева И.И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об отсутствии сведений о регистрации Курбаналиева И.И. в качестве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ой Гостехнадзора г.Нефтеюганска от 10.03.2025, согласно которой в отношении Курбанолиева И.И., который управлял транспортным средством а/м Лада Гран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86 ФУ 0009200 изъятия вещей и документов от 04.03.2025, согласно которого у Курбаналиева И.И. изъято ТС Лада Гранта г/н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тофиксацией, свидетельствующей об осуществлении Курбаналиевым И.И. трудовой деятельности в так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Курбаналиев И.И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Курбаналиева И.И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Курбаналиева И.И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Курбаналиев И.И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29.10 Кодекса РФ об административных правонарушениях, транспортное средство Лада Гранта г/н * по вступлении постановления в законную силу вернуть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Курбаналиева И.И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333 010 00014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ИН 04123654000205003532514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ое средство Лада Гранта г/н * по вступлении постановления в законную силу вернуть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                                        Е.З. Бушкова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